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M884 Expansion Joint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M884 Expansion Joint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over using a soft-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cover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cover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JM8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us has worked with Selden Research to undertake extensive testing on all Gradus produc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expansion joint cov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Cs w:val="16"/>
                                <w:u w:val="non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over using a soft-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cover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cover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JM8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radus has worked with Selden Research to undertake extensive testing on all Gradus product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expansion joint cove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szCs w:val="16"/>
                          <w:u w:val="none"/>
                        </w:rPr>
                        <w:t xml:space="preserve">  </w:t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9:00Z</dcterms:created>
  <dc:creator>David Brockbank</dc:creator>
  <dc:description/>
  <cp:keywords/>
  <dc:language>en-US</dc:language>
  <cp:lastModifiedBy>Anthony Roberts</cp:lastModifiedBy>
  <cp:lastPrinted>2011-12-05T12:00:00Z</cp:lastPrinted>
  <dcterms:modified xsi:type="dcterms:W3CDTF">2015-07-27T10:34:00Z</dcterms:modified>
  <cp:revision>14</cp:revision>
  <dc:subject/>
  <dc:title>Asphalt</dc:title>
</cp:coreProperties>
</file>